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OUR FEES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3220"/>
      </w:tblGrid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ing and serving rental increa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25.00 + VAT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£30.00 inclusive of VAT)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ing and serving a new Fixed Term Standard Contract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Landlords ONLY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£50.00 + VAT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£60.00 inclusive of VAT)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e over manage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£175.00 + VAT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£210.00 inclusive of V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nagement ON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£50.00 + VAT per mont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£60.00 inclusive of VAT)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ing ONLY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£300.00 +VAT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£360.00 inclusive of V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 Management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% +VAT of the first month’s rent, then 10% + VAT each month afterwards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example, on a rental property of £650.00 PCM first month's rent £325.00 +VAT (£390 including VAT) £65.00 + VAT (£78.00 including VAT) of the monthly rental incom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nventory Fee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Landlords ONLY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£125.00 + VAT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£150.00 inclusive of VAT)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move property from the market whilst in contract (12 weeks)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£100.00 + VAT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£120.00 inclusive of VAT)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dlord Gas Safety Certificate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£96.00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 VAT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CR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£270.00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O VAT 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C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80.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O VAT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oke alarm &amp; co2 alarm ‘health check’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65.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O VAT 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onnaires Risk Assessment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£65.00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NO VAT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3220"/>
      </w:tblGrid>
      <w:tr>
        <w:trPr/>
        <w:tc>
          <w:tcPr>
            <w:tcW w:w="283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arly exit fe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contract between us and a landlord is subject to a 14-day cooling-off period. If you wish to exit this contract during the 14 days cooling off period, you will be subject to a remuneration fe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 xml:space="preserve">(please see page 6 of your terms </w:t>
            </w:r>
            <w:r>
              <w:rPr>
                <w:color w:val="FF0000"/>
                <w:sz w:val="20"/>
                <w:szCs w:val="20"/>
              </w:rPr>
              <w:t>of business.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£100.00 + VAT </w:t>
            </w:r>
          </w:p>
        </w:tc>
        <w:tc>
          <w:tcPr>
            <w:tcW w:w="32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£120.00 inclusive of VA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8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South Wales Property Investors and Lettings are members of Client Money Protect Ltd. and The Property Ombudsman. </w:t>
    </w:r>
  </w:p>
  <w:p>
    <w:pPr>
      <w:pStyle w:val="Footer"/>
      <w:rPr/>
    </w:pPr>
    <w:r>
      <w:rPr>
        <w:sz w:val="16"/>
        <w:szCs w:val="16"/>
      </w:rPr>
      <w:t>More information about this can be found at our website www.lettingsouthwal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8335</wp:posOffset>
          </wp:positionH>
          <wp:positionV relativeFrom="page">
            <wp:posOffset>360045</wp:posOffset>
          </wp:positionV>
          <wp:extent cx="35941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94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Yiv1489668387spelle">
    <w:name w:val="yiv1489668387spell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1489668387msonormal">
    <w:name w:val="yiv1489668387mso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6:39:00Z</dcterms:created>
  <dc:creator>Mike Howell</dc:creator>
  <dc:description/>
  <cp:keywords/>
  <dc:language>en-US</dc:language>
  <cp:lastModifiedBy>Letting South Wales</cp:lastModifiedBy>
  <cp:lastPrinted>2024-02-15T16:38:00Z</cp:lastPrinted>
  <dcterms:modified xsi:type="dcterms:W3CDTF">2024-02-15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f7f786e5024980f7017cfb83f5aa2f44f4a445e104e8a7860c9c584a268b84</vt:lpwstr>
  </property>
</Properties>
</file>